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Не даром!</w:t>
      </w:r>
    </w:p>
    <w:p>
      <w:pPr>
        <w:pStyle w:val="Normal"/>
        <w:ind w:firstLine="480"/>
        <w:jc w:val="both"/>
        <w:rPr/>
      </w:pPr>
      <w:r>
        <w:rPr/>
        <w:t>Братья приехали по приглашению на Всероссийский съезд баптистов, состоявшемся в ноябре 1921 года</w:t>
      </w:r>
    </w:p>
    <w:p>
      <w:pPr>
        <w:pStyle w:val="Normal"/>
        <w:ind w:firstLine="480"/>
        <w:jc w:val="both"/>
        <w:rPr/>
      </w:pPr>
      <w:r>
        <w:rPr/>
        <w:t>Одно из разосланных письменных приглашений на съезд попало в соседние с родиной Владыкина места. Жители нескольких деревень, из которых состояла община, жили в крайней бедности, и только с принятием истины Божьей положение их стало понемногу поправляться. К тому же и прошедшие войны вконец истощили крестьян Рязанской губернии. Полученное письмо-приглашение на съезд было зачитано вслух после собрания. Все были обрадованы, что их, таких далеких, тоже вспомнили. Почти каждый подержал это письмо в руке, почти каждому хотелось побывать среди братьев в Москве. Но как заговорили про поездку, все притихли. Поезд проходил недалеко от их деревни единственный раз в день и шел до Москвы сутки. Когда узнали о том, что билет дорогой, так вот и притихли и только посматривали друг на друга и долго сидели почти до темна.</w:t>
      </w:r>
    </w:p>
    <w:p>
      <w:pPr>
        <w:pStyle w:val="Normal"/>
        <w:ind w:firstLine="480"/>
        <w:jc w:val="both"/>
        <w:rPr/>
      </w:pPr>
      <w:r>
        <w:rPr/>
        <w:t>- Ну что ж, братушки! - поднялся из-за печки один старичок. - Видать, резвых нет, аль есть, да гаманец пустой. - Все с улыбкой нагнули головы. - А упускать-то такое счастье нешто можно? - продолжал он. - Я вот со своей старушкой поговорил, да и решились мы, у Бога милости много, поеду, видать, братцы, на старости лет поглядеть на братков, какие они, да и послухать. Мы кое-что из худобы продали, хотелось телку купить, вот деньги-то и приблюли. Да уж, видать, Божие-то дороже.</w:t>
      </w:r>
    </w:p>
    <w:p>
      <w:pPr>
        <w:pStyle w:val="Normal"/>
        <w:ind w:firstLine="480"/>
        <w:jc w:val="both"/>
        <w:rPr/>
      </w:pPr>
      <w:r>
        <w:rPr/>
        <w:t>Все облегченно вздохнули и с молитвой благословили дедушку в дорогу. Разрядили его новым зипуном, лапти надели двойные, обмотки новые, холщевые, да и в торбу положили еще и вторую смену, харчей собрали и на подводе подвезли на станцию к поезду.</w:t>
      </w:r>
    </w:p>
    <w:p>
      <w:pPr>
        <w:pStyle w:val="Normal"/>
        <w:ind w:firstLine="480"/>
        <w:jc w:val="both"/>
        <w:rPr/>
      </w:pPr>
      <w:r>
        <w:rPr/>
        <w:t xml:space="preserve">На съезд дедушка пришел не последним. Его провели на передние места, но усидеть он никак не мог, все глядел на окружающих. Когда все запели "Дорогие минуты нам Бог даровал", дедушка всплеснул руками и, ударив себя по бедрам, громко проговорил: "Не даром!" </w:t>
      </w:r>
    </w:p>
    <w:p>
      <w:pPr>
        <w:pStyle w:val="Normal"/>
        <w:ind w:firstLine="480"/>
        <w:jc w:val="both"/>
        <w:rPr/>
      </w:pPr>
      <w:r>
        <w:rPr/>
        <w:t>Один за другим братья: П.В. Павлов, М.А. Тимошенко, И.П. Шилов выступали с проповедями и всякий раз дедушка, приходя во все большее изумление, хлопал себя по коленкам и восклицал: "Не даром!" По окончанию собрания певчие и все присутствующие запели: "Братья, все ликуйте, славный день настал!" После этой песни среди минутной водворившейся тишины он, не помня себя от восторга, громко воскликнул: "Не даром!"</w:t>
      </w:r>
    </w:p>
    <w:p>
      <w:pPr>
        <w:pStyle w:val="Normal"/>
        <w:ind w:firstLine="480"/>
        <w:jc w:val="both"/>
        <w:rPr/>
      </w:pPr>
      <w:r>
        <w:rPr/>
        <w:t>Слышавшие эти слова гости подошли в перерыве к старцу и с улыбками, приветствуя, спросили его откуда он и, конечно, о значении восклицания "не даром!" Дедушка, прижав обе руки к груди и качая головой, рассказал, как они со старушкой решили отложить покупку телки, а вместо этого ему приехать сюда. Это их решение было не даром. Гул голосов удивления раздался среди окружающих его. Старичка привели к братьям наперед и попросили еще раз повторить рассказ о сборах сюда. Смущаясь, со сконфуженным видом и уже тихим голосом он рассказал историю своей поездки. Со слезами радости братья выслушали его и, помолившись вместе с ним, поприветствовали. Потом один из них, посоветовавшись кратко с другими, взял его за руку и сказал:</w:t>
      </w:r>
    </w:p>
    <w:p>
      <w:pPr>
        <w:pStyle w:val="Normal"/>
        <w:ind w:firstLine="480"/>
        <w:jc w:val="both"/>
        <w:rPr/>
      </w:pPr>
      <w:r>
        <w:rPr/>
        <w:t>- Брат старец! Да благословит тебя Господь сохранить любовь к Богу и ревность твою до конца; мы вот решили все расходы твои сюда и обратно возместить, да еще и на телку прибавить.</w:t>
      </w:r>
    </w:p>
    <w:p>
      <w:pPr>
        <w:pStyle w:val="Normal"/>
        <w:ind w:firstLine="480"/>
        <w:jc w:val="both"/>
        <w:rPr/>
      </w:pPr>
      <w:r>
        <w:rPr/>
        <w:t>С этими словами брат подал ему пакет с деньгами. У дедушки дыхание в горле остановилось. Он поднял голову и с волнением прошептал: "И тут не даром!" - да так и упал на колени, благодаря Бога.</w:t>
      </w:r>
    </w:p>
    <w:p>
      <w:pPr>
        <w:pStyle w:val="Wri"/>
        <w:spacing w:before="280" w:after="280"/>
        <w:jc w:val="right"/>
        <w:rPr/>
      </w:pPr>
      <w:r>
        <w:rPr/>
        <w:t>Из книги Н. П. Храпова</w:t>
        <w:br/>
        <w:t>Счастье потерянной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
    <w:name w:val="wri"/>
    <w:basedOn w:val="Normal"/>
    <w:qFormat/>
    <w:pPr>
      <w:spacing w:before="280" w:after="280"/>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52:00Z</dcterms:created>
  <dc:creator>KhatinkaLab</dc:creator>
  <dc:description/>
  <dc:language>en-US</dc:language>
  <cp:lastModifiedBy>KhatinkaLab</cp:lastModifiedBy>
  <dcterms:modified xsi:type="dcterms:W3CDTF">2006-03-21T21:52:00Z</dcterms:modified>
  <cp:revision>1</cp:revision>
  <dc:subject/>
  <dc:title>Не даром</dc:title>
</cp:coreProperties>
</file>